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ердловской области родители более 300 тысяч детей получают единое пособие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С начала 2024 года Отделение СФР по Свердловской области назначило единое пособие на 102 тысячи детей, а всего в Свердловской области единое пособие получают родители  303,7 тысячи детей, а так же более 4 тысяч беременных женщин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«</w:t>
      </w:r>
      <w:r>
        <w:rPr>
          <w:rStyle w:val="Emphasis"/>
        </w:rPr>
        <w:t>Единое пособие для семей с детьми до 17 лет было введено в январе прошлого года и заменило нуждающимся семьям ряд действовавших ранее мер поддержки.</w:t>
      </w:r>
      <w:r>
        <w:rPr>
          <w:rStyle w:val="Emphasis"/>
          <w:i w:val="false"/>
        </w:rPr>
        <w:t xml:space="preserve"> </w:t>
      </w:r>
      <w:r>
        <w:rPr>
          <w:i/>
        </w:rPr>
        <w:t>На получение выплаты имеют право семьи, среднедушевой доход в которых меньше регионального прожиточного минимума на человека. В Свердловской области он составляет 15 289 рублей»</w:t>
      </w:r>
      <w:r>
        <w:rPr/>
        <w:t xml:space="preserve">, — отметила управляющий региональным Отделением СФР </w:t>
      </w:r>
      <w:r>
        <w:rPr>
          <w:b/>
        </w:rPr>
        <w:t>Елена Альшиц</w:t>
      </w:r>
      <w:r>
        <w:rPr/>
        <w:t xml:space="preserve">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Размер единого пособия в Свердловской области составляет 50%, 75% или 100% регионального прожиточного минимума на ребенка (15 281 рубль) или трудоспособного взрослого (16 675 рублей) — в зависимости от того, по какому основанию установлено пособие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Отметим, что для оформления пособия дети и родители должны иметь гражданство РФ и постоянно проживать в России. Кроме того, при назначении выплаты применяется комплексная оценка доходов и имущества семьи, а также учитывается занятость родителей или объективные причины ее отсутствия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Подать заявление на оформление или продление единого пособия можно на портале госуслуг, в МФЦ или любой клиентской службе ОСФР по Свердловской области. Отделение рассматривает заявление в течение 10 рабочих дней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Единый день выплаты пособия на банковские карты — третье число каждого месяца. При этом средства выплачиваются за предыдущий месяц: в марте за февраль, в апреле за март и т.д. Первое перечисление средств производится досрочно — в течение 5 рабочих дней со дня принятия решения о назначении единого пособия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47:00Z</dcterms:created>
  <dc:creator>ОПФР по Свердловской области</dc:creator>
  <dc:description/>
  <dc:language>en-US</dc:language>
  <cp:lastModifiedBy>Дмитриева Екатерина Евгеньевна</cp:lastModifiedBy>
  <cp:lastPrinted>2012-07-02T09:50:00Z</cp:lastPrinted>
  <dcterms:modified xsi:type="dcterms:W3CDTF">2024-03-19T08:47:00Z</dcterms:modified>
  <cp:revision>2</cp:revision>
  <dc:subject/>
  <dc:title>ПФР</dc:title>
</cp:coreProperties>
</file>